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is S. COSMA E DAMIANO 25.08.2014</w:t>
      </w:r>
    </w:p>
    <w:p>
      <w:pPr>
        <w:pStyle w:val="Heading"/>
        <w:rPr/>
      </w:pPr>
      <w:r>
        <w:rPr/>
        <w:t>Metri 16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1"/>
      </w:tblGrid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E` REAL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ADOW EFFE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ARIS AS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ENZA OM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TRO DI JESOLO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WTON ROC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NNONE AMAESTA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ARLYS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USO RL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ZIOSA CAF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 CHEF GAR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O MABEL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ARZA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ELISCO DIF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UNOMETRO SM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ALES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SIGENO BIGI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IMEX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THAR RIVARCO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ANELLA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LOF STARLIGHT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EON DEGLI ULIVI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MON GIO`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MIER PRIDE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METEO BI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BALTIC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KS EFFE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CEMAR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PPOLITO JET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XOS DEL RONCO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R GAL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ANDIERA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MER BREED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IRIS JOY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ICO KG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ILLAX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OMENAL STIFT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E DEL NORD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HDARLING EFFE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LE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 ROI DU KRAS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OMA DEL RONCO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CLE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AR D`ETE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IMPO WF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OR D`ASOLO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DONE BLUE</w:t>
            </w:r>
          </w:p>
        </w:tc>
      </w:tr>
    </w:tbl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both"/>
        <w:rPr/>
      </w:pPr>
      <w:r>
        <w:rPr>
          <w:sz w:val="24"/>
          <w:szCs w:val="24"/>
        </w:rPr>
        <w:t xml:space="preserve">LA CONFERMA VA FATTA PER ISCRITTO PRESSO LA SEGRETERIA DELL’UFFICIO TECNICO DELLA SOCIETA’ DI CORSE ORGANIZZATRICE ENTRO LE ORE </w:t>
      </w:r>
      <w:r>
        <w:rPr>
          <w:sz w:val="24"/>
          <w:szCs w:val="24"/>
          <w:u w:val="single"/>
        </w:rPr>
        <w:t>11.00 DI GIOVEDI 21/08</w:t>
      </w:r>
      <w:r>
        <w:rPr>
          <w:sz w:val="24"/>
          <w:szCs w:val="24"/>
        </w:rPr>
        <w:t>, SPECIFICANDO NOME DEL CAVALLO, SCUDERIA, ALLENATORE, GUIDATORE E FERRATURA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5:00Z</dcterms:created>
  <dc:creator>Maurizio Mattii</dc:creator>
  <dc:description/>
  <dc:language>en-US</dc:language>
  <cp:lastModifiedBy>merola</cp:lastModifiedBy>
  <cp:lastPrinted>2013-04-17T14:03:00Z</cp:lastPrinted>
  <dcterms:modified xsi:type="dcterms:W3CDTF">2015-05-25T10:35:00Z</dcterms:modified>
  <cp:revision>2</cp:revision>
  <dc:subject/>
  <dc:title>Tris Roma 01</dc:title>
</cp:coreProperties>
</file>